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Version dated:  21.05.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color w:val="000000"/>
          <w:sz w:val="22"/>
        </w:rPr>
        <w:tab/>
        <w:t>14</w:t>
      </w:r>
      <w:r>
        <w:rPr>
          <w:b/>
          <w:color w:val="000000"/>
          <w:sz w:val="22"/>
          <w:vertAlign w:val="superscript"/>
        </w:rPr>
        <w:t xml:space="preserve">th </w:t>
      </w:r>
      <w:r>
        <w:rPr>
          <w:b/>
          <w:color w:val="000000"/>
          <w:sz w:val="22"/>
        </w:rPr>
        <w:t>N. AMERICA/EUROPE DATA EXCHANGE MEETING - 2002</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ab/>
        <w:t>EUROPE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For planned changes to operationally used datasets the agreement on the ATOVS level 1b update policy is welcom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lang w:val="fr-FR"/>
        </w:rPr>
      </w:pPr>
      <w:r>
        <w:rPr>
          <w:color w:val="000000"/>
          <w:sz w:val="22"/>
          <w:lang w:val="fr-FR"/>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w:t>
        <w:tab/>
        <w:tab/>
        <w:tab/>
        <w:tab/>
      </w:r>
      <w:r>
        <w:rPr>
          <w:color w:val="000000"/>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1</w:t>
        <w:tab/>
        <w:tab/>
        <w:tab/>
        <w:tab/>
      </w:r>
      <w:r>
        <w:rPr>
          <w:color w:val="000000"/>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1.1</w:t>
        <w:tab/>
        <w:tab/>
        <w:tab/>
      </w:r>
      <w:r>
        <w:rPr>
          <w:color w:val="000000"/>
          <w:sz w:val="22"/>
          <w:u w:val="single"/>
        </w:rPr>
        <w:t>RTOVS in BUFR (retrievals and clear radi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 longer transmitted on G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RTOVS data received but no longer assimilated, and no longer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 xml:space="preserve">METO: No longer required, as replaced by NOAA-16 1b </w:t>
      </w:r>
      <w:r>
        <w:rPr>
          <w:sz w:val="22"/>
        </w:rPr>
        <w:t xml:space="preserve">data, </w:t>
      </w:r>
      <w:r>
        <w:rPr>
          <w:i/>
          <w:sz w:val="22"/>
        </w:rPr>
        <w:t>unless NOAA-16 f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NOAA-14 RTOVS in BUFR were replaced by NOAA-16 products. They are no longer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1.2</w:t>
        <w:tab/>
        <w:tab/>
      </w:r>
      <w:r>
        <w:rPr>
          <w:color w:val="000000"/>
          <w:sz w:val="22"/>
          <w:u w:val="single"/>
        </w:rPr>
        <w:t>500 km TOVS SATEMs (retrievals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METEO-FRANCE: Received but not u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ECMWF: Received but not us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O: Not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sole TOVS source for NWP at present, will be assimilated until summer 2003. After that plan to use data to verify the 1D-Var retrievals for a whi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3</w:t>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2160"/>
        <w:rPr>
          <w:color w:val="000000"/>
          <w:sz w:val="22"/>
        </w:rPr>
      </w:pPr>
      <w:r>
        <w:rPr>
          <w:color w:val="000000"/>
          <w:sz w:val="22"/>
        </w:rPr>
        <w:tab/>
        <w:t>Status:</w:t>
        <w:tab/>
        <w:tab/>
        <w:t xml:space="preserve">Data routinely copied from NESDIS via dedicated link to METO. Data passed to ECMWF who encode the 1B data into BUFR. Access given to other European Met. Services. </w:t>
      </w:r>
    </w:p>
    <w:p>
      <w:pPr>
        <w:pStyle w:val="BodyTextIndent2"/>
        <w:rPr>
          <w:color w:val="000000"/>
        </w:rPr>
      </w:pPr>
      <w:r>
        <w:rPr>
          <w:color w:val="000000"/>
        </w:rPr>
        <w:t>Comments:</w:t>
        <w:tab/>
        <w:tab/>
        <w:t xml:space="preserve">ECMWF: TOVS 1B radiances (HIRS channel 12) from NOAA-14 are assimilated operationally(MSU received and monitored as back-up). TOVS 1B from NOAA-11 received and monitored, SSU from NOAA-11/14 are received and monito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Research work into total ozone retrieva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2.1</w:t>
        <w:tab/>
        <w:tab/>
      </w:r>
      <w:r>
        <w:rPr>
          <w:color w:val="000000"/>
          <w:sz w:val="22"/>
          <w:u w:val="single"/>
        </w:rPr>
        <w:t>ATOVS 120km retrievals and clear radiance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G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Comments:</w:t>
        <w:tab/>
        <w:tab/>
        <w:t>DWD: Plan to use these data to verify the 1D-Var retriev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ab/>
        <w:tab/>
        <w:tab/>
        <w:t>METEO-FRANCE: NOAA-15 data used operationally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2</w:t>
        <w:tab/>
        <w:tab/>
        <w:tab/>
      </w:r>
      <w:r>
        <w:rPr>
          <w:color w:val="000000"/>
          <w:sz w:val="22"/>
          <w:u w:val="single"/>
        </w:rPr>
        <w:t>ATOVS level 1B data</w:t>
      </w:r>
    </w:p>
    <w:p>
      <w:pPr>
        <w:pStyle w:val="TextBody"/>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form as the AMSU housekeeping information is monitored by METO.</w:t>
      </w:r>
    </w:p>
    <w:p>
      <w:pPr>
        <w:pStyle w:val="BodyText3"/>
        <w:ind w:left="1843" w:hanging="0"/>
        <w:rPr>
          <w:sz w:val="20"/>
        </w:rPr>
      </w:pPr>
      <w:r>
        <w:rPr>
          <w:sz w:val="20"/>
        </w:rPr>
      </w:r>
    </w:p>
    <w:p>
      <w:pPr>
        <w:pStyle w:val="BodyText3"/>
        <w:ind w:left="1800" w:hanging="1800"/>
        <w:rPr/>
      </w:pPr>
      <w:r>
        <w:rPr/>
        <w:t xml:space="preserve">Comments: </w:t>
        <w:tab/>
        <w:tab/>
        <w:t xml:space="preserve">METO: NOAA-15 and 16 1B HIRS (on NOAA-16 only), AMSU-A and AMSU-B assimilated and monitored routinely. Plots available on the Met Office www site at: (http://www.metoffice.com/research/interproj/nwpsaf/monitoring.html). </w:t>
      </w:r>
    </w:p>
    <w:p>
      <w:pPr>
        <w:pStyle w:val="BodyText3"/>
        <w:ind w:left="1800" w:hanging="1800"/>
        <w:rPr>
          <w:color w:val="000000"/>
        </w:rPr>
      </w:pPr>
      <w:r>
        <w:rPr/>
        <w:t xml:space="preserve">          </w:t>
      </w:r>
      <w:r>
        <w:rPr/>
        <w:tab/>
        <w:tab/>
        <w:t>Occasional days when data &gt; 7hours old which misses model update runs. Would like to see the timeliness impro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ECMWF: 1C radiances (AMSU) from NOAA-15 and 16 assimilated operationally. Plan to reintroduce some more HIRS channels (in addition to HIRS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Planned switch from ATOVS 120 km to ATOVS level 1C for assimilation by mid 2002. ATOVS levels 1C are also used for research in total ozone retriev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Data monitored. Operational use in 1D-Var will start in 20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numPr>
          <w:ilvl w:val="2"/>
          <w:numId w:val="2"/>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             </w:t>
      </w:r>
      <w:r>
        <w:rPr>
          <w:color w:val="000000"/>
          <w:sz w:val="22"/>
          <w:u w:val="single"/>
        </w:rPr>
        <w:t>ATOVS and AVHRR level-0 raw HRPT data from NOAA/NESDIS received at Fairban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Not receiv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ATOVS derived products with strict timeliness requirement (&lt;30 minutes after start of pass). Service proposed by Nordic Countries. Proposal was presented to EUMETSAT member states in June 2001 and was approved. Approach for transmitting the data to Europe is via a dedicated IP Virtual Private Network. Planned usage for short-range NWP in Europe. A reciprocal arrangement is suggested where US would get access to ATOVS derived products from Søndre Strømford (Greenland), Tromsø (Norway), Athens (Greece) and Maspalomas (Canary Islands). Further stations in North America are under consideration (Monterey, Wallops, Gand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O: Plan to use these data to fill in the missing 'late' orbits from NESDIS to allow use for NWP.</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4</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METO: Plan to use these data to assist the HIRS cloud clearing. Currently on-going research looking at thes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DWD: Plan to use these data from NOAA-15 and 16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Plans to use data as ECMWF but with a delay, for use by forecasters if resolution is sufficient to detect volcanic as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 xml:space="preserve">BUFR dataset copied via dedicated link from NESDIS to Bracknell and ECMWF. Point of contact established with J. Smith, NESDIS (johnny.smith@noaa.gov). New BUFR template for ozone defined by ECMWF and is being considered by WMO for approv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 Use these data operationally (NOAA-16) since 9 April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We are receiving and archiving NOAA-16 SBUV data via ECMWF so that we can use the data in their BUFR format. Interested to assimilate for future improvements to stratospheric analysis. Current NESDIS files do not conform to standard BUFR conven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Validation of stratospheric ozone model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Status:</w:t>
        <w:tab/>
        <w:tab/>
        <w:t>QuikScat launched in May 1999. Gene Legg is NESDIS contact point (</w:t>
      </w:r>
      <w:hyperlink r:id="rId2">
        <w:r>
          <w:rPr>
            <w:rStyle w:val="InternetLink"/>
          </w:rPr>
          <w:t>glegg@nesdis.noaa.gov)</w:t>
        </w:r>
      </w:hyperlink>
      <w:r>
        <w:rPr>
          <w:color w:val="000000"/>
          <w:sz w:val="22"/>
        </w:rPr>
        <w:t>. The NESDIS to Bracknell link was upgraded to carry the SeaWinds data. ADEOS-II expected to launch Dec 2002 and request same products from SeaWinds on this platform.</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QuikSCAT data received, monitored and assimilated.</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0"/>
        <w:rPr>
          <w:rFonts w:ascii="Times New Roman" w:hAnsi="Times New Roman" w:cs="Times New Roman"/>
          <w:color w:val="000000"/>
          <w:sz w:val="22"/>
        </w:rPr>
      </w:pPr>
      <w:r>
        <w:rPr>
          <w:rFonts w:cs="Times New Roman" w:ascii="Times New Roman" w:hAnsi="Times New Roman"/>
          <w:color w:val="000000"/>
          <w:sz w:val="22"/>
        </w:rPr>
        <w:t>METO: Run assimilation trials and get small positive impact. Will use operationally from late summer. Timeliness of data is accept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longer term for NW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nd to perform impact studies in NWP with a view to operational use. Usage in marine forecasts envisa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and DNMI also have expressed an interest in these data.</w:t>
      </w:r>
    </w:p>
    <w:p>
      <w:pPr>
        <w:pStyle w:val="BodyText2"/>
        <w:rPr/>
      </w:pPr>
      <w:r>
        <w:rPr/>
        <w:t>Requirement:</w:t>
        <w:tab/>
        <w:t>Yes, in real-time within 3 hours of observ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the three satellites are received and monitored. Currently F13 and F14 are assimilated operationally. F15 to replace F14 late 2002(F15 is currently monitored). Plan direct assimilation of SSM/I radiances before end of the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and F-15 wind speed. Assimilation of TCWV still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Used to retrieve products for forecasters: sea ice, rain rate, wind speed, total column water vapour and snow. Plans to process via a 1D-Var sche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Plans for monitoring th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METO/METEO-FRANCE: Currently using 1.5.1 to derive the products. These product files are primarily useful for comparison. Any updated information on the status of these products and the algorithms is requested. METO is member on SSM/I algorithm review pa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For verification and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Launch November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Envisage radiance assimilation of SSM/IS similar to AMS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O: The SSMI(S) BUFR format has been defined with USN. It is assumed these BUFR data will pass through NESDIS and on to the dedicated line when the data is made available after launch. Negotiations underway with FNMOC as to when the initial data will be released to NWP centres. Radiances similar to AMSU and SSM/I will be u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Plans to monitor and eventually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when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5.4</w:t>
        <w:tab/>
        <w:tab/>
        <w:tab/>
      </w:r>
      <w:r>
        <w:rPr>
          <w:color w:val="000000"/>
          <w:sz w:val="22"/>
          <w:u w:val="single"/>
        </w:rPr>
        <w:t>OLS visible and thermal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Not rece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DMI, Ice Charting and Remote Sensing Division, requests OLS visible and thermal data DMSP covering the whole or part of the waters around Greenland at a .5 km pixel resolution. In principle, DMI would like to get images from all waters around Greenland, but could identify a few high priority areas. DMI is interested in getting OLS visible and thermal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at DM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w:t>
        <w:tab/>
        <w:tab/>
        <w:tab/>
        <w:tab/>
      </w:r>
      <w:r>
        <w:rPr>
          <w:color w:val="000000"/>
          <w:sz w:val="22"/>
          <w:u w:val="single"/>
        </w:rPr>
        <w:t>Altimeter data (TOPEX/POSEIDON/JA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6.1</w:t>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MetO has access to JASON via internet for research.   </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ECMWF: Interest in receiving and monitoring the data with a view towards assimilating the data.</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METO: Altimeter wave heights AND wind speeds required with timeliness of &lt; 3 hours. We do not receive any TOPEX/Poseidon real time data but have access to JASON data.</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Intention to use the data (wave heights and wind speed) for verification and later on in a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d for wave model within 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ternet access is sufficient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in near real-time. Delayed mode data received via DUACS project (Toulouse).</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DUACS data products, based on ERS and TOPEX/POSEIDON data, are now used regularly. Fast-delivery altimeter data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METO: Receive near real-time DUACS data products once a week and use them in the operational FOAM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Planned by NASA for launch in May 2002. NESDIS have plans for processing in near</w:t>
        <w:noBreakHyphen/>
        <w:t>real time. European centres in regular contact with M. Goldberg (NESDIS) and tests have been made with simulated AIRS data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METO/ECMWF/METEO FRANCE/DWD: Strong interest in monitoring these data and providing feedback to NASA and NOAA, and in their operational use. The minimum requirement is for a sampled set of AIRS radiances within 3 hours of measurement + separate AMSU-A and HSB full resolution datase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w:t>
        <w:noBreakHyphen/>
        <w: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METEO-FRANCE: A near-real time 50km cloud cleared radiance dataset for the infrared temperature and water vapour sounding channels would be of interest for monitoring and possible operational assimilation (at ECMWF). Please update status of any plans for a real-time MODIS product. These data also of interest for cloud detection for AIRS on AQU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 in near real</w:t>
        <w:noBreakHyphen/>
        <w: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Japanese instrument for launch on Aqua in May 2002. Require clarification of US role in helping us to get thes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is planning to develop a new capability for assimilating rain-affected radiances. Definitely has an interest for these data as a complement to TRMM and SSM/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 xml:space="preserve">METO has an interest in these data for assimilation of inferred precipitation inform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University of Wisconsin produces in research mode cloud track winds from MODIS-Terra over polar regions. This product will improve with the combination of Modis-Terra and Modis-Aqu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has good success with trial data. Strong interest for an operational product (via NESDIS?) for monitoring and possible operational assimilation. METO has similar inter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Launch planned for 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METO: Interest in receiving real-time wind products for evaluation. More information requested on when data will be available and in what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and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 xml:space="preserve">Data currently accessed by FTP transfer via internet from NCEP on a non-operational server.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from summer 1999 and plans to use in Ocean model. Plan to put data on dedicated link. Cannot reliably decode GTS product and so request data for FTP transfer be put on an operational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SATOB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Used operationally at METO within SST analysis. Contact John Sapper (jsapper@nesdis.noaa.gov)</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METO: In addition to operational SATOBs, 100km and 50km AVHRR SSTs are being received from NESDIS via operational link for assimilation in FOAM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Interest for research in SST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METO and METEO-FRANCE. METO also has requirement for level 2 SST products at higher horizontal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Note that MODIS products are replacing AVHRR product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w:t>
        <w:tab/>
        <w:tab/>
        <w:t>ECMWF/DWD/METEO-FRANCE: Potential interest in these datasets in the future. Information on availability of these products requested and NESDIS point of contact. Research requirement for monthly datasets of aerosol optical depth for model validation. Also interested in previous years if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O: MODIS products required are: (i) Monthly updated fractional land cover product at 1 km resolution and global coverage, (ii) Weekly updated Leaf Area Index at 1 km resolution and global coverage. We are talking to NASA to get data via qualified subscription service for local area data. We see problems with data volumes for the global LAI datas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on server via FTP on intern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3</w:t>
        <w:tab/>
        <w:tab/>
        <w:tab/>
      </w:r>
      <w:r>
        <w:rPr>
          <w:color w:val="000000"/>
          <w:sz w:val="22"/>
          <w:u w:val="single"/>
        </w:rPr>
        <w:t>Mapped AVHRR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pPr>
      <w:r>
        <w:rPr>
          <w:color w:val="000000"/>
          <w:sz w:val="22"/>
        </w:rPr>
        <w:t xml:space="preserve">     </w:t>
      </w:r>
      <w:r>
        <w:rPr>
          <w:color w:val="000000"/>
          <w:sz w:val="22"/>
        </w:rPr>
        <w:t>Status:</w:t>
        <w:tab/>
        <w:tab/>
        <w:t xml:space="preserve">Daily or sometimes twice daily composites received by METO. </w:t>
      </w:r>
      <w:r>
        <w:rPr>
          <w:color w:val="000000"/>
          <w:sz w:val="22"/>
          <w:lang w:val="fr-FR"/>
        </w:rPr>
        <w:t xml:space="preserve">Contact point cduda@nesdis.noaa.gov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pPr>
      <w:r>
        <w:rPr>
          <w:color w:val="000000"/>
          <w:sz w:val="22"/>
          <w:lang w:val="fr-FR"/>
        </w:rPr>
        <w:t xml:space="preserve">     </w:t>
      </w:r>
      <w:r>
        <w:rPr>
          <w:color w:val="000000"/>
          <w:sz w:val="22"/>
        </w:rPr>
        <w:t>Comments:</w:t>
        <w:tab/>
        <w:tab/>
        <w:t xml:space="preserve">METO: </w:t>
      </w:r>
      <w:r>
        <w:rPr>
          <w:sz w:val="22"/>
        </w:rPr>
        <w:t xml:space="preserve">Requirement is for 12 hourly AVHRR GAC composites from NESDIS. Used by forecasters for global cloud co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Needed for different application are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Interest to complement global geo-stationary satellite image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High density (HD) product on GTS </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BUFR data with qc indicators have been evaluated, ready to assimilate the data operationally when received via GTS. Very high priority to finalise the convergence between NESDIS and EUMETSAT BUFR data.</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rFonts w:cs="Times New Roman" w:ascii="Times New Roman" w:hAnsi="Times New Roman"/>
          <w:sz w:val="22"/>
          <w:lang w:val="en-GB"/>
        </w:rPr>
        <w:t xml:space="preserve">METO: SATOB product obtained via FTP not GTS </w:t>
      </w:r>
      <w:r>
        <w:rPr>
          <w:rFonts w:cs="Times New Roman" w:ascii="Times New Roman" w:hAnsi="Times New Roman"/>
          <w:color w:val="000000"/>
          <w:sz w:val="22"/>
          <w:lang w:val="en-GB"/>
        </w:rPr>
        <w:t>on dedicated link</w:t>
      </w:r>
      <w:r>
        <w:rPr>
          <w:rFonts w:cs="Times New Roman" w:ascii="Times New Roman" w:hAnsi="Times New Roman"/>
          <w:sz w:val="22"/>
          <w:lang w:val="en-GB"/>
        </w:rPr>
        <w:t>. HD IR winds are used operationally and thinned to one wind per 2x2 deg box. Waiting to evaluate new BUFR product. Assimilation trials in progress using HD 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METEO-FRANCE: The winds are used operationally but thinned to one per 2.5 deg. box.</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Would prefer data on GTS in BUFR format without segmentation of bulletins to allow use of qc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GMS cloud-tracked VIS/IR/WV winds processed at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Not rece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Comments:</w:t>
        <w:tab/>
        <w:tab/>
        <w:t>METO: Interested to have more information about these winds and their availability. Also issue of what happens when GOES-9 replaces GMS-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3</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gets 40 km CKS hourly radiances via ftp. Data monitored and assimilation is planned towards the end of the year 2002. Interest to get access via GTS from the operational NESDIS processing.</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METO interested to use this product when 4DVar is available (~2003). Samples of the product would be of interest before th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3.4                           </w:t>
      </w:r>
      <w:r>
        <w:rPr>
          <w:color w:val="000000"/>
          <w:sz w:val="22"/>
          <w:u w:val="single"/>
        </w:rPr>
        <w:t>Radiances from GIF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 xml:space="preserve">Status: </w:t>
        <w:tab/>
        <w:tab/>
        <w:t>Launch planned in 2005</w:t>
      </w:r>
    </w:p>
    <w:p>
      <w:pPr>
        <w:pStyle w:val="BodyText2"/>
        <w:ind w:left="1800" w:hanging="1800"/>
        <w:rPr/>
      </w:pPr>
      <w:r>
        <w:rPr/>
        <w:t xml:space="preserve">Comments: </w:t>
        <w:tab/>
        <w:tab/>
        <w:t>ECMWF/METO interested in receiving radiances in real-time for evaluation with a view towards possible operational use</w:t>
      </w:r>
    </w:p>
    <w:p>
      <w:pPr>
        <w:pStyle w:val="Normal"/>
        <w:tabs>
          <w:tab w:val="clear" w:pos="720"/>
          <w:tab w:val="left" w:pos="360" w:leader="none"/>
          <w:tab w:val="left" w:pos="1080" w:leader="none"/>
          <w:tab w:val="left" w:pos="1800" w:leader="none"/>
          <w:tab w:val="left" w:pos="18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Interest from ECMWF and METO to know the format and dissemination pl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5</w:t>
        <w:tab/>
        <w:tab/>
        <w:tab/>
        <w:t xml:space="preserve">      </w:t>
      </w:r>
      <w:r>
        <w:rPr>
          <w:color w:val="000000"/>
          <w:sz w:val="22"/>
          <w:u w:val="single"/>
        </w:rPr>
        <w:t>Digital imagery from GOES-E, GOES-W and GM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and GMS retransmitted via METEOSAT 0E which satisfies current European requirements for imager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METO: Receive 8 km resolution full-disk GOES-E and GOES-W images 3-hourly from CMC, Dorval until at least end of 2002. Receive full resolution GMS images from BoM, Melbourne. Issue of what happens when GOES-9 replaces G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ECMWF: Receive images re-transmitted</w:t>
        <w:tab/>
        <w:t>via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6</w:t>
        <w:tab/>
        <w:tab/>
        <w:tab/>
        <w:tab/>
      </w:r>
      <w:r>
        <w:rPr>
          <w:color w:val="000000"/>
          <w:sz w:val="22"/>
          <w:u w:val="single"/>
        </w:rPr>
        <w:t>Other geostationary imagery</w:t>
      </w:r>
      <w:r>
        <w:rPr>
          <w:color w:val="000000"/>
          <w:sz w:val="22"/>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 xml:space="preserve">Imagery from INSAT and Feng-Yung not available. GOMS (Elektor) data is available via METEOSAT dissemination.  METEOSAT-5 is at 63E and hourly images are available on the 0E dissemination from July 1998 to 2003. An extension of the mission is technically possible but depends on an expressed user ne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5 to fill gap over Indian Ocean and Central Asi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nce a day and used operationally. Current resolution is 1 degree to be replaced by .5 degree product in May 2001.</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DWD: 1.0 degree SST used operationally. Studies with the .5 degree SST resulted in no improv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1 degree SST is used operationally as climatological relaxation for SST analysis. Switch to 0.5 degree SST is not possible until a sea-ice mask is not perform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ed to monitor with a view to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Plan to use Profiler data operationally by mid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hour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ACA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 Contact point R. Peterson (NC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O: All available ACA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with a 1 in 5 thinning fa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ECMWF: Used and assimil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METO: Currently use plain text TC advisories from NHC, Miami which is satisfactory.</w:t>
      </w:r>
      <w:r>
        <w:rPr>
          <w:color w:val="000000"/>
        </w:rPr>
        <w:t xml:space="preserve"> </w:t>
      </w:r>
      <w:r>
        <w:rPr>
          <w:color w:val="000000"/>
          <w:sz w:val="22"/>
        </w:rPr>
        <w:t>If NCEP (or NHC) decide to start issuing bulletins in CREX format we will then store and process them and use them as appropriate</w:t>
      </w:r>
      <w:r>
        <w:rPr>
          <w:color w:val="FF0000"/>
          <w:sz w:val="24"/>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METEO-FRANCE: These data are used for comparisons with the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Needed for research in typhoon bogussing and global man/machine mixed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set available via Internet (Contact point B. Ramsay bramsay@nesdis.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METO/METEO-FRANCE: Have an interest in this composite product for model validation and improving surface fiel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 xml:space="preserve">4.6. </w:t>
        <w:tab/>
        <w:tab/>
        <w:tab/>
      </w:r>
      <w:r>
        <w:rPr>
          <w:color w:val="000000"/>
          <w:sz w:val="22"/>
          <w:u w:val="single"/>
        </w:rPr>
        <w:t>Doppler radar wind data over US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Not received. Contact point is Fred Branski.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O: Interest in evaluating winds 3-hourly but low priority until 4DVar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terest for use in 4D-Var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7</w:t>
        <w:tab/>
        <w:tab/>
        <w:tab/>
      </w:r>
      <w:r>
        <w:rPr>
          <w:sz w:val="22"/>
          <w:u w:val="single"/>
        </w:rPr>
        <w:t>N. American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METO: Future requirement for use in 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Requirement for use in 4DV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ment for use in 4D-Var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has same interest.</w:t>
      </w:r>
    </w:p>
    <w:p>
      <w:pPr>
        <w:pStyle w:val="BodyText2"/>
        <w:rPr/>
      </w:pPr>
      <w:r>
        <w:rPr/>
        <w:t>Requirement:</w:t>
        <w:tab/>
        <w:t>Yes at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Few soundings are available on the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pPr>
      <w:r>
        <w:rPr>
          <w:color w:val="000000"/>
          <w:sz w:val="22"/>
        </w:rPr>
        <w:t xml:space="preserve">Comments: Current use at ECMWF is for model validation. METO has the same requirement. </w:t>
      </w:r>
      <w:r>
        <w:rPr>
          <w:bCs/>
          <w:color w:val="000000"/>
          <w:sz w:val="22"/>
        </w:rPr>
        <w:t>Canadian data is sometimes available in near real time on the GTS but there have been gaps. No Canadian data received in recent months.</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EO-FRANCE: Interes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9176" w:type="dxa"/>
        <w:jc w:val="left"/>
        <w:tblInd w:w="-26" w:type="dxa"/>
        <w:tblLayout w:type="fixed"/>
        <w:tblCellMar>
          <w:top w:w="0" w:type="dxa"/>
          <w:left w:w="121" w:type="dxa"/>
          <w:bottom w:w="0" w:type="dxa"/>
          <w:right w:w="121" w:type="dxa"/>
        </w:tblCellMar>
      </w:tblPr>
      <w:tblGrid>
        <w:gridCol w:w="732"/>
        <w:gridCol w:w="2551"/>
        <w:gridCol w:w="1076"/>
        <w:gridCol w:w="1046"/>
        <w:gridCol w:w="824"/>
        <w:gridCol w:w="1474"/>
        <w:gridCol w:w="1473"/>
      </w:tblGrid>
      <w:tr>
        <w:trPr>
          <w:tblHeader w:val="true"/>
        </w:trPr>
        <w:tc>
          <w:tcPr>
            <w:tcW w:w="3283" w:type="dxa"/>
            <w:gridSpan w:val="2"/>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RTOV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ATEM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en-GB"/>
              </w:rPr>
            </w:pPr>
            <w:r>
              <w:rPr>
                <w:color w:val="000000"/>
                <w:sz w:val="22"/>
                <w:lang w:val="en-GB"/>
              </w:rPr>
              <w:t>ATOVS product 120km</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en-GB"/>
              </w:rPr>
            </w:pPr>
            <w:r>
              <w:rPr>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2.3</w:t>
            </w:r>
          </w:p>
          <w:p>
            <w:pPr>
              <w:pStyle w:val="Normal"/>
              <w:spacing w:lineRule="exact" w:line="139"/>
              <w:rPr>
                <w:color w:val="000000"/>
                <w:sz w:val="22"/>
              </w:rPr>
            </w:pPr>
            <w:r>
              <w:rPr>
                <w:color w:val="000000"/>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ATOVS from  HRPT</w:t>
            </w:r>
          </w:p>
          <w:p>
            <w:pPr>
              <w:pStyle w:val="Normal"/>
              <w:spacing w:lineRule="exact" w:line="139"/>
              <w:rPr>
                <w:color w:val="000000"/>
                <w:sz w:val="22"/>
              </w:rPr>
            </w:pPr>
            <w:r>
              <w:rPr>
                <w:color w:val="000000"/>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lang w:val="sv-SE"/>
              </w:rPr>
            </w:pPr>
            <w:r>
              <w:rPr>
                <w:color w:val="000000"/>
                <w:sz w:val="22"/>
                <w:lang w:val="sv-SE"/>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1.5.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5.4</w:t>
            </w:r>
          </w:p>
          <w:p>
            <w:pPr>
              <w:pStyle w:val="Normal"/>
              <w:spacing w:lineRule="exact" w:line="139"/>
              <w:rPr>
                <w:color w:val="000000"/>
                <w:sz w:val="22"/>
              </w:rPr>
            </w:pPr>
            <w:r>
              <w:rPr>
                <w:color w:val="000000"/>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OLS vis. and therm.</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2 (DMI)</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wind/wav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6.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surface h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7.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MODIS polar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spacing w:lineRule="exact" w:line="139"/>
              <w:jc w:val="center"/>
              <w:rPr>
                <w:color w:val="000000"/>
                <w:sz w:val="22"/>
              </w:rPr>
            </w:pPr>
            <w:r>
              <w:rPr>
                <w:color w:val="000000"/>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Windsat/CORIOL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fr-FR"/>
              </w:rPr>
            </w:pPr>
            <w:r>
              <w:rPr>
                <w:color w:val="000000"/>
                <w:sz w:val="22"/>
                <w:lang w:val="fr-FR"/>
              </w:rPr>
              <w:t>2.1.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fr-FR"/>
              </w:rPr>
            </w:pPr>
            <w:r>
              <w:rPr>
                <w:color w:val="000000"/>
                <w:sz w:val="22"/>
                <w:lang w:val="fr-FR"/>
              </w:rPr>
              <w:t>NCEP sea-ice analys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fr-FR"/>
              </w:rPr>
            </w:pPr>
            <w:r>
              <w:rPr>
                <w:color w:val="000000"/>
                <w:sz w:val="22"/>
                <w:lang w:val="fr-FR"/>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fr-FR"/>
              </w:rPr>
            </w:pPr>
            <w:r>
              <w:rPr>
                <w:color w:val="000000"/>
                <w:sz w:val="22"/>
                <w:lang w:val="fr-FR"/>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fr-FR"/>
              </w:rPr>
            </w:pPr>
            <w:r>
              <w:rPr>
                <w:color w:val="000000"/>
                <w:sz w:val="22"/>
                <w:lang w:val="fr-FR"/>
              </w:rPr>
              <w:t>AVHRR SS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fr-FR"/>
              </w:rPr>
            </w:pPr>
            <w:r>
              <w:rPr>
                <w:color w:val="000000"/>
                <w:sz w:val="22"/>
                <w:lang w:val="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2.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MS NESDIS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IFTS Radianc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NON-SATELLITE DATA</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CARS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Doppler radar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zone sounding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Ocean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3 = Low priority for research </w:t>
      </w:r>
    </w:p>
    <w:p>
      <w:pPr>
        <w:pStyle w:val="Normal"/>
        <w:rPr>
          <w:color w:val="000000"/>
          <w:sz w:val="22"/>
        </w:rPr>
      </w:pPr>
      <w:r>
        <w:rPr>
          <w:color w:val="000000"/>
          <w:sz w:val="22"/>
        </w:rPr>
        <w:t>4 = For backup</w:t>
      </w:r>
    </w:p>
    <w:p>
      <w:pPr>
        <w:pStyle w:val="Normal"/>
        <w:rPr>
          <w:color w:val="000000"/>
          <w:sz w:val="22"/>
        </w:rPr>
      </w:pPr>
      <w:r>
        <w:rPr>
          <w:color w:val="000000"/>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3</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3</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rPr>
        <w:u w:val="none"/>
      </w:rPr>
    </w:lvl>
    <w:lvl w:ilvl="1">
      <w:start w:val="2"/>
      <w:numFmt w:val="decimal"/>
      <w:lvlText w:val="%1.%2"/>
      <w:lvlJc w:val="left"/>
      <w:pPr>
        <w:tabs>
          <w:tab w:val="num" w:pos="1800"/>
        </w:tabs>
        <w:ind w:left="1800" w:hanging="1800"/>
      </w:pPr>
      <w:rPr>
        <w:u w:val="none"/>
      </w:rPr>
    </w:lvl>
    <w:lvl w:ilvl="2">
      <w:start w:val="3"/>
      <w:numFmt w:val="decimal"/>
      <w:lvlText w:val="%1.%2.%3"/>
      <w:lvlJc w:val="left"/>
      <w:pPr>
        <w:tabs>
          <w:tab w:val="num" w:pos="1800"/>
        </w:tabs>
        <w:ind w:left="1800" w:hanging="1800"/>
      </w:pPr>
      <w:rPr>
        <w:u w:val="none"/>
      </w:rPr>
    </w:lvl>
    <w:lvl w:ilvl="3">
      <w:start w:val="1"/>
      <w:numFmt w:val="decimal"/>
      <w:lvlText w:val="%1.%2.%3.%4"/>
      <w:lvlJc w:val="left"/>
      <w:pPr>
        <w:tabs>
          <w:tab w:val="num" w:pos="1800"/>
        </w:tabs>
        <w:ind w:left="1800" w:hanging="180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QuickFormat1">
    <w:name w:val="QuickFormat1"/>
    <w:basedOn w:val="Normal"/>
    <w:qFormat/>
    <w:pPr>
      <w:widowControl w:val="false"/>
    </w:pPr>
    <w:rPr>
      <w:rFonts w:ascii="Courier" w:hAnsi="Courier" w:cs="Courier"/>
      <w:color w:val="00000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gg@nesdis.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57:00Z</dcterms:created>
  <dc:creator>Horst Boettger</dc:creator>
  <dc:description/>
  <dc:language>en-US</dc:language>
  <cp:lastModifiedBy>Horst Boettger</cp:lastModifiedBy>
  <cp:lastPrinted>2002-05-21T09:55:00Z</cp:lastPrinted>
  <dcterms:modified xsi:type="dcterms:W3CDTF">2002-05-23T08:57:00Z</dcterms:modified>
  <cp:revision>2</cp:revision>
  <dc:subject/>
  <dc:title>Version dated: 23/03/2001</dc:title>
</cp:coreProperties>
</file>